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биофизики</w:t>
      </w:r>
      <w:r>
        <w:rPr>
          <w:b/>
          <w:sz w:val="28"/>
          <w:szCs w:val="28"/>
          <w:lang w:val="kk-KZ"/>
        </w:rPr>
        <w:t>, биомедицины и нейронау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  <w:lang w:val="kk-KZ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____________________ (подпись)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8"/>
                <w:szCs w:val="28"/>
                <w:lang w:val="kk-KZ"/>
              </w:rPr>
              <w:t>Заядан Б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09" июль   2021 г.№1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MUUP</w:t>
      </w:r>
      <w:r>
        <w:rPr>
          <w:b/>
          <w:bCs/>
          <w:sz w:val="28"/>
          <w:szCs w:val="28"/>
        </w:rPr>
        <w:t>6307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7"/>
          <w:szCs w:val="27"/>
        </w:rPr>
        <w:t>Современные образовательные технологии в биолог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>7M01504</w:t>
      </w:r>
      <w:r>
        <w:rPr>
          <w:sz w:val="27"/>
          <w:szCs w:val="27"/>
          <w:lang w:val="kk-KZ"/>
        </w:rPr>
        <w:t xml:space="preserve"> -</w:t>
      </w:r>
      <w:r>
        <w:rPr>
          <w:sz w:val="27"/>
          <w:szCs w:val="27"/>
        </w:rPr>
        <w:t xml:space="preserve"> Биология</w:t>
      </w:r>
      <w:r>
        <w:rPr>
          <w:sz w:val="27"/>
          <w:szCs w:val="27"/>
          <w:lang w:val="kk-KZ"/>
        </w:rPr>
        <w:t>»/  образовательной программы Биолог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</w:tblGrid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л</w:t>
            </w:r>
            <w:r>
              <w:rPr>
                <w:sz w:val="28"/>
                <w:szCs w:val="28"/>
              </w:rPr>
              <w:t>-во к</w:t>
            </w:r>
            <w:r>
              <w:rPr>
                <w:sz w:val="28"/>
                <w:szCs w:val="28"/>
                <w:lang w:val="kk-KZ"/>
              </w:rPr>
              <w:t xml:space="preserve">редит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kk-KZ"/>
              </w:rPr>
              <w:t>час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kk-KZ"/>
              </w:rPr>
              <w:t>час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kk-KZ"/>
              </w:rPr>
              <w:t>колич-во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8"/>
        </w:rPr>
        <w:t>Алматы 20</w:t>
      </w:r>
      <w:r>
        <w:rPr>
          <w:rFonts w:eastAsia="Calibri"/>
          <w:b/>
          <w:sz w:val="28"/>
          <w:szCs w:val="28"/>
          <w:lang w:val="en-US"/>
        </w:rPr>
        <w:t xml:space="preserve">21 </w:t>
      </w:r>
      <w:r>
        <w:rPr>
          <w:rFonts w:eastAsia="Calibri"/>
          <w:b/>
          <w:sz w:val="28"/>
          <w:szCs w:val="28"/>
        </w:rPr>
        <w:t>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-методический комплекс дисциплины составлен старший преподаватель кафедры  биофизики</w:t>
      </w:r>
      <w:r>
        <w:rPr>
          <w:rFonts w:eastAsia="Calibri"/>
          <w:sz w:val="28"/>
          <w:szCs w:val="28"/>
          <w:lang w:val="kk-KZ"/>
        </w:rPr>
        <w:t>, биомедицины и нейронауки, кандидат биологических наук Басыгараев Жандос Махабатович</w:t>
      </w:r>
    </w:p>
    <w:p>
      <w:pPr>
        <w:pStyle w:val="Normal"/>
        <w:ind w:firstLine="4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7M01504 – Биология</w:t>
      </w:r>
      <w:r>
        <w:rPr>
          <w:sz w:val="28"/>
          <w:szCs w:val="28"/>
          <w:lang w:val="kk-KZ"/>
        </w:rPr>
        <w:t>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 и рекомендован на заседании кафедры  биофизики</w:t>
      </w:r>
      <w:r>
        <w:rPr>
          <w:rFonts w:eastAsia="Calibri"/>
          <w:sz w:val="28"/>
          <w:szCs w:val="28"/>
          <w:lang w:val="kk-KZ"/>
        </w:rPr>
        <w:t>, биомедицины и нейро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 июнь  2021г., протокол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Кустуба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 июнь   2021 г.,  протокол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_  Назарбекова С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 курс магистратура, форма обучения дневная – офлайн/онлай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бразовательной программе «7M01504 - Биолог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998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603"/>
        <w:gridCol w:w="1232"/>
        <w:gridCol w:w="709"/>
        <w:gridCol w:w="88"/>
        <w:gridCol w:w="899"/>
        <w:gridCol w:w="767"/>
        <w:gridCol w:w="995"/>
        <w:gridCol w:w="51"/>
        <w:gridCol w:w="1640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P63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биоло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>
          <w:trHeight w:val="7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азовый </w:t>
            </w:r>
            <w:r>
              <w:rPr>
                <w:sz w:val="20"/>
                <w:szCs w:val="20"/>
              </w:rPr>
              <w:t>курс, вузовский/  Теоретически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, практические задания, виде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Универ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гараев Жандос Махабатович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Zhand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sygar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n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98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1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10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3553"/>
        <w:gridCol w:w="438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ю курса является ознакомление слушателей в тренинговой активной и интенсивной форме</w:t>
            </w:r>
          </w:p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классическими и инновационными педагогическими технологиями в биологии, различными</w:t>
            </w:r>
          </w:p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ами организации учебного процесса, основными направлениями образовательной</w:t>
            </w:r>
          </w:p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тики университета, процессами, происходящими в современн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логическом образовании на этапе его реформирован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200"/>
              <w:ind w:left="360" w:right="57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иметь представление о фундаментальных принципах и уровнях биологической организации, регуляторных механизмах на каждом уровне;</w:t>
            </w:r>
          </w:p>
          <w:p>
            <w:pPr>
              <w:pStyle w:val="Style23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2.понимать роль биологического многообразия как ведущего фактора устойчивости живых систем и биосферы в целом;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200"/>
              <w:ind w:left="360" w:right="57" w:hanging="36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</w:rPr>
              <w:t>применяет методические основы проектирования и выполнения полевых и лабораторных биологических и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глубоко понимает и творчески использует в научной</w:t>
            </w:r>
          </w:p>
          <w:p>
            <w:pPr>
              <w:pStyle w:val="Style25"/>
              <w:ind w:right="57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и производственно-технологической деятельности знания</w:t>
            </w:r>
          </w:p>
          <w:p>
            <w:pPr>
              <w:pStyle w:val="Style25"/>
              <w:ind w:right="57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фундаментальных и прикладных разделов специальных</w:t>
            </w:r>
          </w:p>
          <w:p>
            <w:pPr>
              <w:pStyle w:val="Style25"/>
              <w:ind w:right="57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исциплин магистерской программы</w:t>
            </w:r>
          </w:p>
          <w:p>
            <w:pPr>
              <w:pStyle w:val="Style25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умеет планировать и реализовывать профессиональные</w:t>
            </w:r>
          </w:p>
          <w:p>
            <w:pPr>
              <w:pStyle w:val="Style25"/>
              <w:ind w:right="57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</w:tr>
      <w:tr>
        <w:trPr>
          <w:trHeight w:val="25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200"/>
              <w:ind w:left="360" w:right="57" w:hanging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использует современные компьютерные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и для решения научно- исследовательских и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изводственно-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ческих задач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bCs/>
              </w:rPr>
              <w:t>еятельности, для сбора и анализ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ологической информ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ind w:left="417" w:right="5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:классификацию современных педагогических технологий; информационные и коммуникационные технологии; </w:t>
            </w:r>
          </w:p>
          <w:p>
            <w:pPr>
              <w:pStyle w:val="Style25"/>
              <w:numPr>
                <w:ilvl w:val="1"/>
                <w:numId w:val="3"/>
              </w:numPr>
              <w:ind w:left="417" w:right="5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и уметь методологию и технологии научно-педагогического исследовани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пользует знание нормативных документов,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егламентирующих организацию и методику проведен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учно-исследовательских 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роизводственно-технологических биологических работ (в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оответствии с целями ОП магистратуры), способен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уководить рабочим коллективом, обеспечивать меры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роизводственной безопас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использует основные теории, концепции 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в избранной области деятельности, способен к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ному мышлению</w:t>
            </w:r>
          </w:p>
          <w:p>
            <w:pPr>
              <w:pStyle w:val="Style23"/>
              <w:numPr>
                <w:ilvl w:val="1"/>
                <w:numId w:val="3"/>
              </w:numPr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устойчивости и неустойчивости в существовании организмов и надорганизменных систем, о механизмах взаимосвязи организма и среды; расчитывать дозы облучения и определять необходимые средства защиты</w:t>
            </w:r>
          </w:p>
          <w:p>
            <w:pPr>
              <w:pStyle w:val="Style23"/>
              <w:spacing w:lineRule="auto" w:line="240" w:before="0" w:after="0"/>
              <w:ind w:left="22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200"/>
              <w:ind w:left="360" w:right="5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олученные теоретические знания и практические навыки в практике собственных исследова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ладеть профессионально оформляет, представляет и докладывает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зультаты научно- исследовательских и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изводственно-технологических работ по утвержденным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ам</w:t>
            </w:r>
          </w:p>
          <w:p>
            <w:pPr>
              <w:pStyle w:val="Style23"/>
              <w:spacing w:before="0" w:after="200"/>
              <w:ind w:left="22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 знать принципы построения и использования математических моделей в анализе биологических процессов.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реквизиты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Физиология человека и животных, Биохимия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ая работа</w:t>
            </w:r>
          </w:p>
        </w:tc>
      </w:tr>
      <w:tr>
        <w:trPr>
          <w:trHeight w:val="7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8" w:leader="none"/>
              </w:tabs>
              <w:ind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литература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ременныеобразовательныетехнологии : учеб. пособие / под ред. Н. В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довской. - 3-е изд., стер. - М. :Кнорус, 2013. - 432 с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ременные образовательные технологии [Электронный ресурс] : учебное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/ Л.Л. Рыбцова [и др.]. — Электрон. текстовые данные. — Екатеринбург:Уральский федеральный университет, 2014. — 92 c. — 978-5-7996-1140-8. —Режим доступа: http://www.iprbookshop.ru/68391.html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зунов Ф.В. Современные образовательные технологии [Электронный ресурс] :учебное пособие / Ф.В. Узунов, В.В. Узунов, Н.С. Узунова. — Электрон. текстовыеданные. — Симферополь: Университет экономики и управления, 2016. — 113 c. —2227-8397. — Режим доступа: http://www.iprbookshop.ru/54717.html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ополнительная литература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непровская Н.В. Открытые образовательные ресурсы [Электронный ресурс] /Н.В. Днепровская, Н.В. Комлева. — Электрон. текстовые данные. — М. :Интернет-Университет Информационных Технологий (ИНТУИТ), 2016. — 139 c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2227-8397. — Режим доступа: http://www.iprbookshop.ru/39559.html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вардакова М. А. Интерактивные технологии обучения в высшей школе : учеб.пособие для слушателей факультета повышения квалификации / М. А.Ковардакова, О. А. Макарова, Е. О. Ускова; УлГУ, ФПКП. - Ульяновск :УлГУ,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firstLine="1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. - 75 с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рессивные информационные технологии в современном образовательном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е [Электронный ресурс] : учебное пособие / Е.М. Андреева [и др.]. —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. текстовые данные. — Ростов-на-Дону: Южный федеральный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, 2011. — 256 c. — 978-5-9275-0804-4. — Режим доступа: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iprbookshop.ru/47100.html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ограммное обеспечение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 </w:t>
            </w:r>
            <w:r>
              <w:rPr>
                <w:color w:val="000000"/>
                <w:sz w:val="22"/>
                <w:szCs w:val="22"/>
              </w:rPr>
              <w:t>операционная система семейства Microsoft Windows Professional 8.1; Windows SL8.1;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 </w:t>
            </w:r>
            <w:r>
              <w:rPr>
                <w:color w:val="000000"/>
                <w:sz w:val="22"/>
                <w:szCs w:val="22"/>
              </w:rPr>
              <w:t>офисное программное обеспечение - MicrosoftOfficeStd;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аузер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Internet Explorer, Mozilla FireFox, Google Chrome, Opera;</w:t>
            </w:r>
          </w:p>
          <w:p>
            <w:pPr>
              <w:pStyle w:val="Style25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Интернет-ресурсы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, используемая для выполнения домашних заданий, будет доступен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 в разделе УМКД. </w:t>
            </w:r>
          </w:p>
        </w:tc>
      </w:tr>
    </w:tbl>
    <w:p>
      <w:pPr>
        <w:pStyle w:val="Normal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79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ИМАНИЕ! </w:t>
            </w:r>
            <w:r>
              <w:rPr>
                <w:sz w:val="22"/>
                <w:szCs w:val="22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23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-адресу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sultan</w:t>
              </w:r>
              <w:r>
                <w:rPr>
                  <w:rStyle w:val="InternetLink"/>
                  <w:sz w:val="22"/>
                  <w:szCs w:val="22"/>
                  <w:lang w:val="kk-KZ"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tuleuhanov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kaznu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kz</w:t>
              </w:r>
            </w:hyperlink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то курс, в котором будет осуществлен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общее знакомство с </w:t>
            </w:r>
            <w:r>
              <w:rPr>
                <w:rFonts w:cs="Times New Roman" w:ascii="Times New Roman" w:hAnsi="Times New Roman"/>
                <w:lang w:val="kk-KZ"/>
              </w:rPr>
              <w:t>различными методами, используемыми в области биофизики, а также использование этих метод на практике во время лабораторных занятий. В</w:t>
            </w:r>
            <w:r>
              <w:rPr>
                <w:rFonts w:cs="Times New Roman" w:ascii="Times New Roman" w:hAnsi="Times New Roman"/>
              </w:rPr>
              <w:t xml:space="preserve"> ходе подготовки к дисциплине существенная роль отводится </w:t>
            </w:r>
            <w:r>
              <w:rPr>
                <w:rFonts w:cs="Times New Roman" w:ascii="Times New Roman" w:hAnsi="Times New Roman"/>
                <w:lang w:val="kk-KZ"/>
              </w:rPr>
              <w:t xml:space="preserve">самостоятельной работе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на которые можно ответить, выполнив определенные лабораторные работы. При выполнении домашних заданий должны соблюдаться следующие правила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horttext"/>
                <w:sz w:val="22"/>
                <w:szCs w:val="22"/>
              </w:rPr>
              <w:t>Домашние задания должны выполняться в указанные сроки. Позже домашние задания не будут приняты. Их тема привязана к теме лабораторного занятия.</w:t>
            </w:r>
          </w:p>
        </w:tc>
      </w:tr>
      <w:tr>
        <w:trPr>
          <w:trHeight w:val="3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ind w:left="57" w:right="57" w:hanging="0"/>
              <w:jc w:val="both"/>
              <w:rPr>
                <w:rStyle w:val="S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9120</wp:posOffset>
                  </wp:positionH>
                  <wp:positionV relativeFrom="margin">
                    <wp:posOffset>1318260</wp:posOffset>
                  </wp:positionV>
                  <wp:extent cx="1223645" cy="1803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00"/>
                <w:sz w:val="22"/>
                <w:szCs w:val="22"/>
              </w:rPr>
              <w:t xml:space="preserve"> </w:t>
            </w:r>
            <w:r>
              <w:rPr>
                <w:rStyle w:val="S00"/>
                <w:sz w:val="22"/>
                <w:szCs w:val="22"/>
              </w:rPr>
              <w:t xml:space="preserve">Итоговая оценка по дисциплине рассчитывается по следующей формуле: </w:t>
            </w:r>
            <w:r>
              <w:fldChar w:fldCharType="begin"/>
            </w:r>
            <w:r>
              <w:rPr/>
              <w:instrText xml:space="preserve"> QUOTE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Style w:val="S00"/>
                <w:sz w:val="22"/>
                <w:szCs w:val="22"/>
              </w:rPr>
              <w:t>, где РК – рубежный контроль; МТ – промежуточный экзамен (мидтерм); ИК – итоговый контроль (экзамен). Шкала оценок дается в силлабусе (особенно для студентов 1 курса):</w:t>
            </w:r>
          </w:p>
          <w:p>
            <w:pPr>
              <w:pStyle w:val="Normal"/>
              <w:ind w:left="57" w:right="57" w:firstLine="708"/>
              <w:jc w:val="both"/>
              <w:rPr>
                <w:rStyle w:val="S00"/>
                <w:sz w:val="22"/>
                <w:szCs w:val="22"/>
              </w:rPr>
            </w:pPr>
            <w:r>
              <w:rPr/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1"/>
              <w:gridCol w:w="1601"/>
              <w:gridCol w:w="1795"/>
              <w:gridCol w:w="2235"/>
            </w:tblGrid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буквенной системе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фровой эквивалент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ы (%-ное содержание)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традиционной систем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7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-100</w:t>
                  </w:r>
                </w:p>
              </w:tc>
              <w:tc>
                <w:tcPr>
                  <w:tcW w:w="2235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лич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94</w:t>
                  </w:r>
                </w:p>
              </w:tc>
              <w:tc>
                <w:tcPr>
                  <w:tcW w:w="2235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-89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рошо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4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-79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+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-74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-69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влетворитель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-64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-59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-54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X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-49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удовлетворительно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24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734"/>
        <w:gridCol w:w="511"/>
        <w:gridCol w:w="906"/>
        <w:gridCol w:w="567"/>
        <w:gridCol w:w="709"/>
        <w:gridCol w:w="1134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рмодинимика и кинетика би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113" w:hanging="0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Лекция 1. Классифика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113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Современных педагогических технолог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Лабораторная работа 1: Содержательно-процессуальная характеристика методов педагогического исследования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дагогических ((педагогическое наблюдение, исследовательская беседа, изуче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окументации, изучение продуктов деятельности учащихся, изучение и обобщение передовог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дагогического опыта, педагогический эксперимент); социологических (анкетирование,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интервьюирование, рейтинг, метод экспертных оценок)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Лекция 2. Использование информационно  – коммуникативных технологий на уроках биологи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Лабораторная работа 2: Тренинг как инновационная форма организации учебного процесса: технологии, практики, опыт, закономер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Лекция 3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новационные технологии </w:t>
              <w:br/>
              <w:t>и методы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Лабораторная работа 3: Инновационные образовательные технологии в высшей школе: теоретические основы и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практическая реализац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Алгоритм действий при разработке новой образовательной технолог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екция 4. Методология 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педагогического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ния 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мастер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О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2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абораторная работа 4: Представьте методы отбора целей, содержания, способов действий и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контроля самостоятельной работы учащихся (на примере конкретной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дисциплины, раздела, темы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екция 5. Методология 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научно-педагогического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MS Teams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абораторная работа 5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ология и технологии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научно-педагогического исследования Представьте для обсуждения анализ проблем разработки учебных проектов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щихс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 2  </w:t>
            </w:r>
            <w:r>
              <w:rPr>
                <w:sz w:val="20"/>
                <w:szCs w:val="20"/>
              </w:rPr>
              <w:t>Чем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тличается обычное групповое обучение от обучения в малых группах по технологии</w:t>
            </w:r>
          </w:p>
          <w:p>
            <w:pPr>
              <w:pStyle w:val="Style2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тестов, коллокв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РК 1 итого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MS Teams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Лекция 6. Образовательная политика вуза: роль и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место электронных образовательных ресурс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Лабораторная работа 6: Разработайте алгоритм действий при проектировании новой педагогической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технологии. Разработайте занятие на основе технологии проблемного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Лекция 7. Технологический подход в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профессиональном образова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MS Teams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7: Проведите анализ модульных программ учебных курсов(организация групп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совместной разработке модульной программ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8. Дидактика высшей школ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содержание высш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го образова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8: Разработайте и представьте фрагменты занятий с использованием когнитив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 и стратегий технологии развития критического мышл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Проектирование занятия на основе проблемного обуч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, ТЗ, ИЗ,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екция 9. Воспитательный процесс в</w:t>
            </w:r>
            <w:r>
              <w:rPr>
                <w:sz w:val="20"/>
                <w:szCs w:val="20"/>
                <w:lang w:val="kk-KZ"/>
              </w:rPr>
              <w:t xml:space="preserve"> Вуз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MS Teams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абораторная работа 9: Изучите разные подходы к определению воспитания (в широком социальном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смысле, в педагогическом значении, с точки зрения психологии)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шите структуру процесса воспитания, взаимосвязь между его компонентами.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характеризуйте идеальные и реальные цели воспитания. Изучите реальные цел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ния на разных этапах развития обществ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П  Образовательные технологии в вуз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Лекция 10. Технологический подход и способы его реализации в сфере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Инновационные подходы к оценке учебной деятельности учащихся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ванности универсальных учебных действий (компетенций) на различ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нях образования: дискуссионные вопросы, подходы и варианты решен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11. Основные факторы появления в образовательной практике нов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х технолог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11: Презентация и анализ проблем разработки учебных проектов учащихся. Технолог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бора целей, содержания, способов действий и организации контр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й работы учащихся ( на примере конкретной дисциплины, раздел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ы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12. Развивающий потенциал технологий, применяемых в образовате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12: Основные факторы появления в образовательной практике новых</w:t>
            </w:r>
          </w:p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х технолог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3</w:t>
              <w:tab/>
            </w:r>
          </w:p>
          <w:p>
            <w:pPr>
              <w:pStyle w:val="Style23"/>
              <w:snapToGrid w:val="false"/>
              <w:spacing w:before="0" w:after="20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презен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гментов занятий с использованием когнитивных техник и стратегий технолог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я критического мышления: В чѐм принципиальные отличия учеб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ой деятельности ученика от научной исследов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ѐного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13. Влияние современной политики, экономики и культуры на систе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ечественного образова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 1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современной политики, экономики и культуры на систему отечествен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гровые технологии. Игра как м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 14. Технологии работы с информац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 14: . Разноуровнев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.  Технологии проектно-творческой деятельн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хнологии развивающ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. Технологии группового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я 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тодические аспекты современных образовательных технологий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15: Методология и технологии педагогического общения и педагогического мастерства. Система управления учебной группой и место преподавателя, ведущего группу в ней. Создание и модификация учебных тренинго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и коллоквиум по  РК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 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екан факультета          _______________________</w:t>
        <w:tab/>
        <w:t>Заядан Б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етодического совета  ________________   Назарбекова С.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      _______________________</w:t>
        <w:tab/>
        <w:t>Кустубаева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ab/>
        <w:t xml:space="preserve">                   _______________________     Басыгараев Ж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S00">
    <w:name w:val="S00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</w:pPr>
    <w:rPr>
      <w:rFonts w:ascii="Calibri Light" w:hAnsi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4472C4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dos.Basygaraev@kaznu.kz" TargetMode="External"/><Relationship Id="rId3" Type="http://schemas.openxmlformats.org/officeDocument/2006/relationships/hyperlink" Target="mailto:sultan.tuleuhanov@kaznu.k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1:00Z</dcterms:created>
  <dc:creator>user</dc:creator>
  <dc:description/>
  <cp:keywords/>
  <dc:language>en-US</dc:language>
  <cp:lastModifiedBy>Басыгараев Жандос</cp:lastModifiedBy>
  <dcterms:modified xsi:type="dcterms:W3CDTF">2021-09-27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25ACA13D6D864D896DAA57AB7F7D34</vt:lpwstr>
  </property>
</Properties>
</file>